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3/03/2020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rihli ve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 xml:space="preserve">54882412-105.04/E.30120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rsin İli, Akdeniz İlçesi, Nüzhetiye Mahallesi, 88 ada, 25 No.lu parsele ilişkin hazırlanan 1/1000 ölçekli uygulama imar planı değişiklik teklifine ilişkin, Akdeniz Belediye Meclisi’nin 07.02.2020 tarihli ve 44 sayılı kararı ile ilgili teklifin, </w:t>
      </w:r>
      <w:r>
        <w:rPr>
          <w:b/>
          <w:sz w:val="24"/>
          <w:szCs w:val="23"/>
        </w:rPr>
        <w:t>İmar ve Bayındırlık Komisyonu ile Çevre ve Sağlık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3-10T06:02:00Z</dcterms:modified>
  <cp:revision>31</cp:revision>
  <dc:subject/>
  <dc:title/>
</cp:coreProperties>
</file>